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0"/>
          <w:szCs w:val="30"/>
        </w:rPr>
        <w:t>厦门市园林植物园</w:t>
      </w:r>
      <w:r>
        <w:rPr>
          <w:rFonts w:eastAsia="黑体" w:cs="Times New Roman" w:ascii="Times New Roman" w:hAnsi="Times New Roman"/>
          <w:b/>
          <w:color w:val="000000"/>
          <w:kern w:val="2"/>
          <w:sz w:val="30"/>
          <w:szCs w:val="30"/>
        </w:rPr>
        <w:t>20</w:t>
      </w:r>
      <w:r>
        <w:rPr>
          <w:rFonts w:eastAsia="黑体" w:cs="Times New Roman" w:ascii="Times New Roman" w:hAnsi="Times New Roman"/>
          <w:b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eastAsia="黑体" w:cs="Times New Roman" w:ascii="Times New Roman" w:hAnsi="Times New Roman"/>
          <w:b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"/>
          <w:b/>
          <w:color w:val="000000"/>
          <w:kern w:val="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黑体"/>
          <w:b/>
          <w:color w:val="000000"/>
          <w:kern w:val="2"/>
          <w:sz w:val="30"/>
          <w:szCs w:val="30"/>
        </w:rPr>
        <w:t>绿地认养</w:t>
      </w:r>
      <w:r>
        <w:rPr>
          <w:rFonts w:ascii="Times New Roman" w:hAnsi="Times New Roman" w:cs="Times New Roman" w:eastAsia="黑体"/>
          <w:b/>
          <w:color w:val="000000"/>
          <w:kern w:val="2"/>
          <w:sz w:val="30"/>
          <w:szCs w:val="30"/>
          <w:lang w:eastAsia="zh-CN"/>
        </w:rPr>
        <w:t>活动</w:t>
      </w:r>
      <w:r>
        <w:rPr>
          <w:rFonts w:ascii="Times New Roman" w:hAnsi="Times New Roman" w:cs="Times New Roman" w:eastAsia="黑体"/>
          <w:b/>
          <w:color w:val="000000"/>
          <w:kern w:val="2"/>
          <w:sz w:val="30"/>
          <w:szCs w:val="30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cs="Times New Roman"/>
          <w:color w:val="000000"/>
          <w:kern w:val="0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植绿护绿爱绿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共建美好家园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义务植树节即将来临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为深入学习贯彻习近平总书记在参加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年首都义务植树活动时的重要讲话精神，深刻领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三绿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并举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、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四库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联动的科学内涵，积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开展全民义务植树运动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提高市民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关爱自然，善待环境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的自觉性，在全社会形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植绿、护绿、爱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的良好氛围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同时也为认养单位打造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企业绿色文化，宣传企业文化品牌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为建设美丽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厦门贡献力量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根据《全国义务植树尽责形式管理办法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试行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有关规定，结合植物园实际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特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制定以下绿地树木认养活动实施方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一、认养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出资认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我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园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将出具认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二、认养范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植物园南洋杉草坪、蔷薇园、松杉园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棕榈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、锁云路和万石路两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等地绿地和树木（具体地点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以现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确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为准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。因数量有限，按报名确认顺序认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三、认养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一年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至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日），期满可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四、认养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面向福建省内外的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全体公民（含离、退休人员）和机关、企事业单位均可参与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以上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树木、绿地认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五、相关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认养类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个人认养：树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）以上或绿地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）以上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家庭认养（仅限夫妻和子女）：树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）以上或绿地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）以上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>③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单位认养：树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）以上或绿地面积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认养费用：苗木每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株、绿地每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元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植物园在绿地认养期间，可以为参与认养的个人（家庭、单位）在其认养的树木、绿地周边统一悬挂或竖立一块认养荣誉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（个人及家庭的认养牌采用悬挂在树上的形式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，竖牌期限为认养期限，认养期限届满即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植物园对于个人（家庭）认养者在其认养期间给予免费入园，对于单位认养的在其认养期间给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次（每次仅限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人次以内）单位组织的集体活动免费入园（需提前联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eastAsia="zh-CN"/>
        </w:rPr>
        <w:t>六、报名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报名、咨询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请联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小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小刘，联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电话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3961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；有意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报名单位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填好附件报名表</w:t>
      </w:r>
      <w:r>
        <w:rPr>
          <w:rFonts w:ascii="Times New Roman" w:hAnsi="Times New Roman" w:cs="Times New Roman"/>
          <w:b w:val="false"/>
          <w:bCs w:val="false"/>
          <w:color w:val="C00000"/>
          <w:sz w:val="28"/>
          <w:szCs w:val="28"/>
          <w:shd w:fill="FFFFFF" w:val="clear"/>
        </w:rPr>
        <w:t>盖章</w:t>
      </w:r>
      <w:r>
        <w:rPr>
          <w:rFonts w:ascii="Times New Roman" w:hAnsi="Times New Roman" w:cs="Times New Roman"/>
          <w:b w:val="false"/>
          <w:bCs w:val="false"/>
          <w:color w:val="C00000"/>
          <w:sz w:val="28"/>
          <w:szCs w:val="28"/>
          <w:shd w:fill="FFFFFF" w:val="clear"/>
          <w:lang w:eastAsia="zh-CN"/>
        </w:rPr>
        <w:t>（单位）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后扫描件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或拍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发至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邮箱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402096944@qq.com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或发送传真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0592-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3961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个人可直接联系缴费报名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报名时间：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—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、认养费（我单位提供正式发票）缴交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转账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至植物园账户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建议）；户名：厦门市园林植物园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账号：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3510156700105000179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开户银行：建行厦大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到植物园现金缴交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）收到款后我园统一开具增值税电子发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普通发票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，发票中货物或应税劳务、服务名称为树木认养费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厦门市园林植物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0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38:00Z</dcterms:created>
  <dc:creator>kangyanjuan</dc:creator>
  <dc:description/>
  <dc:language>en-US</dc:language>
  <cp:lastModifiedBy>kangyanjuan</cp:lastModifiedBy>
  <dcterms:modified xsi:type="dcterms:W3CDTF">2025-02-13T15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B8025B45E3D73B4CAD67CC6DC9C6</vt:lpwstr>
  </property>
  <property fmtid="{D5CDD505-2E9C-101B-9397-08002B2CF9AE}" pid="3" name="KSOProductBuildVer">
    <vt:lpwstr>2052-11.8.2.10953</vt:lpwstr>
  </property>
</Properties>
</file>